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писок детей МДОУ МДС «Тростинка» на 01.09.2024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078"/>
        <w:gridCol w:w="309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ребен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рожд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ва Лиз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36"/>
                <w:szCs w:val="36"/>
              </w:rPr>
              <w:t>27.02.20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арегородцев Алексе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3.20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ргелдиев Фархо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36"/>
                <w:szCs w:val="36"/>
              </w:rPr>
              <w:t>21.03.20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ышев Арте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4.20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ушкин Антон-Самсон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36"/>
                <w:szCs w:val="36"/>
              </w:rPr>
              <w:t>07.07.20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заров Дании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.07.20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лаев Прохо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8.20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офимова Али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36"/>
                <w:szCs w:val="36"/>
              </w:rPr>
              <w:t>15.08.20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ьинова Ве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9.20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ранова Шукро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09.2018</w:t>
            </w:r>
          </w:p>
        </w:tc>
      </w:tr>
      <w:tr>
        <w:trPr>
          <w:trHeight w:val="326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еткина Владле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4.201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лаева Зл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36"/>
                <w:szCs w:val="36"/>
              </w:rPr>
              <w:t>29.09.20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робьев Михаил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36"/>
                <w:szCs w:val="36"/>
              </w:rPr>
              <w:t>04.05.202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храмонзаде Сафия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02.2021</w:t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Calibri"/>
          <w:sz w:val="40"/>
          <w:szCs w:val="40"/>
        </w:rPr>
        <w:t xml:space="preserve">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32"/>
          <w:szCs w:val="32"/>
        </w:rPr>
        <w:t>1 группа Итого - 14 чел.</w:t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 xml:space="preserve">Заведующий МДОУ «Тростинка»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Рубан Л.С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13:00Z</dcterms:created>
  <dc:creator>User</dc:creator>
  <dc:description/>
  <cp:keywords/>
  <dc:language>en-US</dc:language>
  <cp:lastModifiedBy>TROSTINKA</cp:lastModifiedBy>
  <cp:lastPrinted>2021-01-18T10:30:00Z</cp:lastPrinted>
  <dcterms:modified xsi:type="dcterms:W3CDTF">2024-09-04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