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TextBodyIndent"/>
        <w:ind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87" w:right="288" w:hanging="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8905</wp:posOffset>
                </wp:positionV>
                <wp:extent cx="6762750" cy="893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9344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8505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Тарусский участок ГИМС МЧС России              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о  мерах безопасности на льду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 необходимо прекратить движение и возвращаться по своим следам, делая первые шаги без отрыва ног от поверхности льд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атегорически запрещается проверять прочность льда ударами ног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Безопасным для перехода пешехода является лед с зеленоватым оттенком и толщиной не менее 7 сантиметров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 переходе по льду необходимо следовать друг за другом на расстоянии 5-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антиметров, а при массовом катании – не менее 25 сантиметров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32.5pt;height:703.5pt;mso-wrap-distance-left:9.05pt;mso-wrap-distance-right:9.05pt;mso-wrap-distance-top:0pt;mso-wrap-distance-bottom:0pt;margin-top:10.15pt;mso-position-vertical-relative:text;margin-left:8.2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8505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Тарусский участок ГИМС МЧС России              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о  мерах безопасности на льду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 необходимо прекратить движение и возвращаться по своим следам, делая первые шаги без отрыва ног от поверхности льда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Категорически запрещается проверять прочность льда ударами ног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Безопасным для перехода пешехода является лед с зеленоватым оттенком и толщиной не менее 7 сантиметров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 переходе по льду необходимо следовать друг за другом на расстоянии 5-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антиметров, а при массовом катании – не менее 25 сантиметров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5:00Z</dcterms:created>
  <dc:creator>МЧС</dc:creator>
  <dc:description/>
  <cp:keywords/>
  <dc:language>en-US</dc:language>
  <cp:lastModifiedBy>gimstarusa</cp:lastModifiedBy>
  <dcterms:modified xsi:type="dcterms:W3CDTF">2018-12-05T07:35:00Z</dcterms:modified>
  <cp:revision>6</cp:revision>
  <dc:subject/>
  <dc:title/>
</cp:coreProperties>
</file>